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46-210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3045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29 ма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sz w:val="25"/>
          <w:szCs w:val="25"/>
        </w:rPr>
        <w:t>Желтяковой Светланы Ивановны, … года рождения, уроженки …, проживающей по адресу: …, паспорт …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елтякова С.И., являясь директором ООО «СИБИРСКИЙ ПАРТНЕР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8.07.2023 года представила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административного материала Желтякова С.И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Желтякова С.И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Желтякову Светлану Ив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40424008386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